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.1. Положение первичной профсоюзной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ДОУ «Детский сад № 121 комбинированного вида» Кировского района г. Казан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 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2. Первичная профсоюзная организация МБДОУ «Детский сад № 121» (далее – первичная профсоюзная организация ДОУ), является  структурным подразделением Профсоюза работников народного образования и науки Российской Феде</w:t>
        <w:softHyphen/>
        <w:t>рации (далее – Профсоюз) и структурным   звеном городск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3. Первичная профсоюзная организация ДОУ объ</w:t>
        <w:softHyphen/>
        <w:t>единяет воспитателей и других работников, являющихся членами Профсоюза, и состоящих на профсоюзном учете в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4. Первичная профсоюзная организация ДОУ является общественным объединением, созданным в форме общественной, некоммерческой  организации  по решению  профсоюзн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5. Первичная профсоюзная организация ДОУ создана для реализации 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6. Первичная профсоюзная организация ДОУ действует на основании Уста</w:t>
        <w:softHyphen/>
        <w:t>ва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7. Первичная профсоюзная организация ДОУ свободно распространя</w:t>
        <w:softHyphen/>
        <w:t>ет информацию о своей деятельности, имеет право в соответствии с 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8. Первичная профсоюзная организация ДОУ независима в своей организационной де</w:t>
        <w:softHyphen/>
        <w:t>ятельности от органов исполнительной власти, 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II. ЦЕЛИ И ЗАДАЧИ ПЕРВИЧНОЙ ПРОФСОЮЗНОЙ ОРГАНИЗАЦИИ 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 Основной целью первичной профсоюзной организации ДОУ является реализация 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 Задачами первичной профсоюзной организации 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2. Содействие повышению уровня жизни членов Профсоюза, состоящих на учете в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4. Обеспечение членов Профсоюза правовой и социальн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У, их выборных профсоюзных органов по реализации уста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. Ведет коллективные переговоры, заключает коллективный договор с работодателем на уровне ДОУ, содействует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У и другим вопросам в интересах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3. Принимает участие в разработке 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4. Осуществляет общественный контроль за соблюдением трудового законодательства, законодательных и иных нормативных 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У, 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  интересов членов Профсоюза, вплоть до организации забас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6. Обращается в органы, рассматривающие трудовые споры, с заявлениями по защите  трудовых прав членов Профсоюза, других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7. Участвует с другими социальными партнерами на уровне ДОУ, муниципального образования в управлении внебюджетными государственными фондами социального страхования, 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8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9. Организует оздоровительные и культурно-просветительные мероприятия для членов Профсоюза и их семей, взаимодействует с 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0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1. Осуществляет обучение профсоюзного актива, правовое обучение 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2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3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4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III. СТРУКТУРА, ОРГАНИЗАЦИОННЫЕ ОСНОВЫ ДЕЯТЕЛЬНОСТИ ПЕРВИЧНОЙ ПРОФСОЮЗНОЙ ОРГАНИЗАЦИИ 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1. В соответствии с Уставом Профсоюза первичная профсоюзная организация ДОУ самостоятельно определяет свою стру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У могут  созда</w:t>
        <w:softHyphen/>
        <w:t>ваться профсоюзные групп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3. В первичной профсоюзной организации ДОУ реализуется единый уставной  порядок приема в Профсоюз и выхода из Профсою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ДОУ. Дата приема в Профсоюз исчисляется со дня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дновременно с заявлением о вступлении в Профсоюз вступающий  подает заявление работодателю (администрации ДОУ) о безналичной уплате  членского профсоюз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3.3. 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явление регистрируется в профсоюзном комитете в день его подачи и дата  подачи заявления считается датой прекращения членства в Профсою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бывающий из Профсоюза  подает письменное заявление работодателю (администрации ДОУ) о прекращении взимания с него членско</w:t>
        <w:softHyphen/>
        <w:t>го профсоюз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5. Члены Профсоюза приобретают права и несут обязанности  в соответствии с пунктами 13, 14 Устав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  коллективным договором, так и по ведомост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  профсоюзного чл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7. Отчеты и выборы профсоюзных органов в первичной профсоюзной организации ДОУ проводятся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 профсоюзного комитета - один раз в 2-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 председателя первичной профсоюзной организации ДОУ - один раз в 2-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8. Выборы профсоюзного комитета, председателя первичной профсоюзной организации ДОУ проводятся в единые сроки, определяемые выборным профсоюзным органом соответствующей территориаль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IV. РУКОВОДЯЩИЕ ОРГАНЫ ПЕРВИЧНОЙ ПРОФСОЮЗНОЙ ОРГАНИЗАЦИИ 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. Руководящими органами первичной профсоюзной организации ДОУ  являются: собрание, профсоюзный комитет первичной профсоюзной организации ДОУ (далее - профсоюзный комитет), предсе</w:t>
        <w:softHyphen/>
        <w:t>датель первичной 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2. Высшим руководящим органом первичной профсоюзной организации ДОУ является собрание, которое созывается по мере необходимости, но не реже одного раза в 2-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1. Утверждает Положение о первичной профсоюзной организации  ДОУ, вносит в него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2. Вырабатывает приоритетные направления дея</w:t>
        <w:softHyphen/>
        <w:t>тельности  и определяет задачи первичной профсоюзной организации ДОУ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3. 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6. Избирает  председателя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7. Утверждает количественный и избирает персональный состав профсоюзного комитета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9. Избирает казначея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10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11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3.12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5. 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6. Собрание считается правомочным (имеет кворум) при участии в нем  более половины членов Профсоюза, состоящих на профсоюзн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7. Регламент и форма голосования (открытое, тайное) определяются  собранием. Решение собрания 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У. Работа собрания протоко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9. В соответствии с пунктом 30 Устава Профсоюза может созываться внеочередное собрание 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неочередное собрание  со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 инициативе профсоюз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вестка дня и дата проведения внеочередного собрания первичной профсоюзной организации ДОУ объявляются  не позднее чем за 1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0. Основанием для проведения досрочных выборов, досрочного прекращения полномочий профсоюзного комитета, председателя первичной профсоюзной организации ДОУ может стать  нарушение действующего законодательства и (или)  Устав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 В период между собраниями постоянно действующим выборным коллегиальным органом первичной профсоюзной организации ДОУ является профсоюзный комитет. Срок полномочий профсоюзного комитета  2-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офсоюз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. Созывает профсоюзн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ДОУ), а также при необходимости в органах местного само</w:t>
        <w:softHyphen/>
        <w:t>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4. 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5. Является полномочным органом Профсоюза при ведении коллективных переговоров с работодателем (администрацией ДОУ) и заключении  от  имени  трудового коллектива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7. На равноправной основе с работодателем (администрацией ДОУ) 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9. Инициирует проведение общего собрания трудового коллектива  ДОУ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0. Осуществляет контроль за соблюдением в Д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1. 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2. Осуществляет общественный контроль за соблюдением работодателем норм и правил охраны труда в ДОУ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3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 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6. Формирует комиссии, избирает уполномоченных по охране труда, руководит их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2. 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3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У, если они не избраны на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6. В соответствии с Уставом Профсоюза созывает внеочередн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1.27. Реализует иные полномочия, в том числе делегированные ему профсоюзны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2. Заседания профсоюзного комитета проводятся по мере необходимости, но не реже одного раза в 2-3 месяца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 Руководство деятельностью первичной профсоюзной организации  в период между заседаниями профсоюзного комитета осуществляет председатель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едседатель первичной профсоюз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1. Осуществляет б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ДОУ и и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  организации Профсоюза 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3. Организует выполнение решений профсоюзных собраний, профсоюзно</w:t>
        <w:softHyphen/>
        <w:t>го комитета соответствующей территориаль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5. Созывает заседания и организует ра</w:t>
        <w:softHyphen/>
        <w:t>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6. Организует финансовую работу,  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9. Организует делопроизводство и хранение документов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4. Председатель первичной профсоюзной организации ДОУ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V. ИМУЩЕСТВО ПЕРВИЧНОЙ ПРОФСОЮЗНОЙ ОРГАНИЗАЦИИ 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1. Права и обязанности первичной профсоюзной организации ДОУ 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У, Положением (уставом) территориальной организации Профсоюза и Уставо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2. Имущество первичной профсоюзной организации ДОУ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первичной профсоюзной организации ДОУ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3. Имущество, в том числе финансовые средства первичной профсоюзной организации ДОУ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VI. РЕОРГАНИЗАЦИЯ И ЛИКВИДАЦИЯ ПЕРВИЧНОЙ ПРОФСОЮЗНОЙ ОРГАНИЗАЦИ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6.1. Решение о реорганизации (слиянии, присоединении, разделении, выделении) и ликвидации первичной профсоюзной организации ДОУ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еорганизация или ликвидация первичной профсоюзной организации ДОУ может осуществляться как по инициативе собрания первичной профсоюзной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6.2. В случае принятия решения о ликвидации первичной профсоюзной организации ДОУ иму</w:t>
        <w:softHyphen/>
        <w:t>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7.1. Первичная профсоюзная организация ДОУ обеспечивает  учет 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6:00Z</dcterms:created>
  <dc:creator>Ремир Гарипов</dc:creator>
  <dc:description/>
  <dc:language>en-US</dc:language>
  <cp:lastModifiedBy>8</cp:lastModifiedBy>
  <cp:lastPrinted>2020-01-31T14:49:00Z</cp:lastPrinted>
  <dcterms:modified xsi:type="dcterms:W3CDTF">2020-03-04T07:46:00Z</dcterms:modified>
  <cp:revision>2</cp:revision>
  <dc:subject/>
  <dc:title/>
</cp:coreProperties>
</file>